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2.05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2.05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6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На основании постановления Правительства Пермского края от 15.04.2020 № 209-п «Об утверждении порядка предоставления и расходования иных межбюджетных трансфертов бюджетам муниципальных и городских округов, муниципальных районов Пермского края для обеспечения малоимущих семей, имеющих детей в возрасте от 3 до 7 лет, наборами продуктов питания», пункта 6 части 2 статьи 47 Устава муниципального образования «Пермский муниципальный район»</w:t>
      </w:r>
    </w:p>
    <w:p>
      <w:pPr>
        <w:pStyle w:val="Normal"/>
        <w:spacing w:lineRule="auto" w:line="276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Установить, что расходы на </w:t>
      </w:r>
      <w:r>
        <w:rPr>
          <w:rFonts w:cs="Arial"/>
          <w:bCs/>
          <w:sz w:val="28"/>
          <w:szCs w:val="28"/>
        </w:rPr>
        <w:t xml:space="preserve">обеспечение малоимущих семей </w:t>
      </w:r>
      <w:r>
        <w:rPr>
          <w:sz w:val="28"/>
          <w:szCs w:val="28"/>
        </w:rPr>
        <w:t>Пермского муниципального района</w:t>
      </w:r>
      <w:r>
        <w:rPr>
          <w:rFonts w:cs="Arial"/>
          <w:bCs/>
          <w:sz w:val="28"/>
          <w:szCs w:val="28"/>
        </w:rPr>
        <w:t>, имеющих детей в возрасте от 3 до 7 лет, наборами продуктов питания</w:t>
      </w:r>
      <w:r>
        <w:rPr>
          <w:sz w:val="28"/>
          <w:szCs w:val="28"/>
        </w:rPr>
        <w:t xml:space="preserve"> являются расходными обязательствами Пермского муниципального район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Порядок предоставления и расходования субсидии на </w:t>
      </w:r>
      <w:r>
        <w:rPr>
          <w:rFonts w:cs="Arial"/>
          <w:bCs/>
          <w:sz w:val="28"/>
          <w:szCs w:val="28"/>
        </w:rPr>
        <w:t xml:space="preserve">обеспечение малоимущих семей </w:t>
      </w:r>
      <w:r>
        <w:rPr>
          <w:sz w:val="28"/>
          <w:szCs w:val="28"/>
        </w:rPr>
        <w:t>Пермского муниципального района</w:t>
      </w:r>
      <w:r>
        <w:rPr>
          <w:rFonts w:cs="Arial"/>
          <w:bCs/>
          <w:sz w:val="28"/>
          <w:szCs w:val="28"/>
        </w:rPr>
        <w:t>, имеющих детей в возрасте от 3 до 7 лет, наборами продуктов питания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пределить главным распорядителем средств бюджета Пермского муниципального района, указанных в пункте 1 настоящего постановления, управление образования администрации муниципального образования «Пермский муниципальный район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остановление вступает в силу со дня его подписания и распространяется на правоотношения, возникшие с 30.03.2020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0"/>
        </w:rPr>
        <w:t>5. Настоящее п</w:t>
      </w:r>
      <w:r>
        <w:rPr>
          <w:sz w:val="28"/>
          <w:szCs w:val="28"/>
        </w:rPr>
        <w:t xml:space="preserve">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permraion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постановления возложить на заместителя главы администрации Пермского муниципального района по социальному развитию А.А. Норицин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района</w:t>
        <w:tab/>
        <w:tab/>
        <w:tab/>
        <w:tab/>
        <w:t xml:space="preserve">          </w:t>
        <w:tab/>
        <w:t xml:space="preserve">               А.П. Кузнецов</w:t>
      </w:r>
    </w:p>
    <w:p>
      <w:pPr>
        <w:pStyle w:val="Normal"/>
        <w:jc w:val="both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firstLine="567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8"/>
          <w:szCs w:val="28"/>
        </w:rPr>
        <w:t>Перм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>от _____________ № 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97400</wp:posOffset>
                </wp:positionH>
                <wp:positionV relativeFrom="page">
                  <wp:posOffset>135953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2.05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7.05pt;mso-position-vertical-relative:page;margin-left:3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2.05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091555</wp:posOffset>
                </wp:positionH>
                <wp:positionV relativeFrom="page">
                  <wp:posOffset>135953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7.05pt;mso-position-vertical-relative:page;margin-left:47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6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и расходования субсидии на </w:t>
      </w:r>
      <w:r>
        <w:rPr>
          <w:rFonts w:cs="Arial"/>
          <w:b/>
          <w:bCs/>
          <w:sz w:val="28"/>
          <w:szCs w:val="28"/>
        </w:rPr>
        <w:t xml:space="preserve">обеспечение малоимущих семей </w:t>
      </w:r>
      <w:r>
        <w:rPr>
          <w:b/>
          <w:sz w:val="28"/>
          <w:szCs w:val="28"/>
        </w:rPr>
        <w:t>Пермского муниципального района</w:t>
      </w:r>
      <w:r>
        <w:rPr>
          <w:rFonts w:cs="Arial"/>
          <w:b/>
          <w:bCs/>
          <w:sz w:val="28"/>
          <w:szCs w:val="28"/>
        </w:rPr>
        <w:t>, имеющих детей в возрасте от 3 до 7 лет, наборами продуктов пита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Настоящий Порядок разработан в целях обеспечения </w:t>
      </w:r>
      <w:r>
        <w:rPr>
          <w:rFonts w:cs="Arial"/>
          <w:bCs/>
          <w:sz w:val="28"/>
          <w:szCs w:val="28"/>
        </w:rPr>
        <w:t xml:space="preserve">малоимущих семей </w:t>
      </w:r>
      <w:r>
        <w:rPr>
          <w:sz w:val="28"/>
          <w:szCs w:val="28"/>
        </w:rPr>
        <w:t>Пермского муниципального района</w:t>
      </w:r>
      <w:r>
        <w:rPr>
          <w:rFonts w:cs="Arial"/>
          <w:bCs/>
          <w:sz w:val="28"/>
          <w:szCs w:val="28"/>
        </w:rPr>
        <w:t>, имеющих детей в возрасте от 3 до 7 лет, наборами продуктов пит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алее – Порядок), реализации подпункта 2.3. раздела 2 П</w:t>
      </w:r>
      <w:r>
        <w:rPr>
          <w:rFonts w:cs="Arial"/>
          <w:bCs/>
          <w:sz w:val="28"/>
          <w:szCs w:val="28"/>
        </w:rPr>
        <w:t>орядка предоставления и расходования иных межбюджетных трансфертов бюджетам муниципальных и городских округов, муниципальных районов Пермского края для обеспечения малоимущих семей, имеющих детей в возрасте от 3 до 7 лет, наборами продуктов питания, утвержденного постановлением Правительства Пермского края от 15.04.2020 № 209-п, в соответствии с Порядком предоставления субсидии муниципальным бюджетным и автономным учреждениям на иные цели, утвержденным постановлением администрации Пермского муниципального района от 22.10.2015 № 1354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2. Под малоимущими семьями в настоящем Порядке понимаются семьи, признанные малоимущими в порядке, установленном постановлением Правительства Пермского края от 24 декабря 2013 № 1804-п «О предоставлении государственной социальной помощи»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 детям в возрасте от 3 до 7 лет (включительно) относятся дети, как состоящие, так и не состоящие в контингенте дошкольных образовательных организаций, включая детей, относящихся к категориям, указанным в части 3 статьи 65 Федерального закона от 29 декабря 2012 № 273-ФЗ «Об образовании в Российской Федерации», не посещающие в период с 30 марта по 30 апреля 2020 года дошкольные образовательные организации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К дошкольным образовательным организациям относятся имеющие лицензию на право осуществления образовательной деятельности по образовательным программам дошкольного образования муниципальные и частные дошкольные образовательные организации, структурные подразделения муниципальных и частных общеобразовательных организаций, реализующие образовательные программы дошкольного образования, индивидуальные предприниматели (далее – дошкольные образовательные организации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3. Настоящий Порядок определяет условия предоставления и расходования субсидии на </w:t>
      </w:r>
      <w:r>
        <w:rPr>
          <w:rFonts w:cs="Arial"/>
          <w:bCs/>
          <w:sz w:val="28"/>
          <w:szCs w:val="28"/>
        </w:rPr>
        <w:t xml:space="preserve">обеспечение малоимущих семей </w:t>
      </w:r>
      <w:r>
        <w:rPr>
          <w:sz w:val="28"/>
          <w:szCs w:val="28"/>
        </w:rPr>
        <w:t>Пермского муниципального района</w:t>
      </w:r>
      <w:r>
        <w:rPr>
          <w:rFonts w:cs="Arial"/>
          <w:bCs/>
          <w:sz w:val="28"/>
          <w:szCs w:val="28"/>
        </w:rPr>
        <w:t>, имеющих детей в возрасте от 3 до 7 лет, наборами продуктов питания</w:t>
      </w:r>
      <w:r>
        <w:rPr>
          <w:sz w:val="28"/>
          <w:szCs w:val="28"/>
        </w:rPr>
        <w:t xml:space="preserve"> (далее – Субсидия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Порядок предоставления и расходования Субсидии</w:t>
      </w:r>
    </w:p>
    <w:p>
      <w:pPr>
        <w:pStyle w:val="Normal"/>
        <w:spacing w:before="0" w:after="0"/>
        <w:ind w:left="426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1. Средства на </w:t>
      </w:r>
      <w:r>
        <w:rPr>
          <w:rFonts w:cs="Arial"/>
          <w:bCs/>
          <w:sz w:val="28"/>
          <w:szCs w:val="28"/>
        </w:rPr>
        <w:t xml:space="preserve">обеспечение малоимущих семей </w:t>
      </w:r>
      <w:r>
        <w:rPr>
          <w:sz w:val="28"/>
          <w:szCs w:val="28"/>
        </w:rPr>
        <w:t>Пермского муниципального района</w:t>
      </w:r>
      <w:r>
        <w:rPr>
          <w:rFonts w:cs="Arial"/>
          <w:bCs/>
          <w:sz w:val="28"/>
          <w:szCs w:val="28"/>
        </w:rPr>
        <w:t>, имеющих детей в возрасте от 3 до 7 лет, наборами продуктов питания</w:t>
      </w:r>
      <w:r>
        <w:rPr>
          <w:sz w:val="28"/>
          <w:szCs w:val="28"/>
        </w:rPr>
        <w:t>, предоставляются муниципальным образовательным организациям, реализующими образовательные программы дошкольного образования (далее – Организация) в виде субсидии на иные цел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 Субсидия предоставляется Организациям на основании соглашения между управлением образования администрации муниципального образования «Пермский муниципальный район» (далее – управление образования) и Организацией о порядке и условиях предоставления субсидии на иные цел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3. Субсидия Организациям предоставляется на приобретение наборов продуктов питания. Стоимость одного набора продуктов питания в месяц составляет 1000 рублей. Состав набора продуктов питания определяется Организацией самостоятельно в соответствии с методическими рекомендациями, утвержденными Министерством образования и науки Пермского кра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4. Наборы продуктов питания предоставляются Организациями малоимущим семьям, имеющим детей в возрасте от 3 до 7 лет (включительно), согласно сведениям, предоставленным Министерством социального развития Пермского края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и не посещающим в период с 30 марта по 30 апреля 2020 года дошкольные образовательные организации</w:t>
      </w:r>
      <w:r>
        <w:rPr>
          <w:sz w:val="28"/>
          <w:szCs w:val="28"/>
        </w:rPr>
        <w:t>. Сведения предоставляются  Министерством социального развития Пермского края управлению образования администрации Пермского муниципального района. После сверки и корректировки сведения передаются Организациям для формирования наборов продуктов пит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5. Наборы продуктов питания предоставляются Организация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5.1. на детей, состоящих в контингенте Организации, в том числе зарегистрированных в других муниципальных образованиях Пермского края       (за исключением г. Перми) после согласования списков с Министерством социального развития Пермского кра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2. на детей, не состоящих в контингенте Организации и зарегистрированных в населенных пунктах, территориально закрепленных за Организацией приказом управления образ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В случае посещения ребенком дежурной группы в период приостановления образовательного процесса набор продуктов питания не предоставляется, кроме случаев посещения дежурной группы менее 15 дней </w:t>
      </w:r>
      <w:r>
        <w:rPr>
          <w:rFonts w:eastAsia="Calibri"/>
          <w:color w:val="000000"/>
          <w:sz w:val="28"/>
          <w:szCs w:val="28"/>
          <w:lang w:eastAsia="en-US"/>
        </w:rPr>
        <w:t>в период с 30 марта по 30 апреля 2020 года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7. Возраст детей в целях реализации настоящего постановления определяется по состоянию на 30 марта 2020 год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8. Наборы продуктов питания выдаются родителям (законным представителям) детей при предъявлении документа, удостоверяющего личность, по ведомости на выдачу наборов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9. Финансирование расходов, указанных в пункте 2.4. раздела 2 настоящего Порядка, осуществляется за счет средств бюджета Пермского края в пределах бюджетных ассигнований и лимитов бюджетных обязательств в соответствии с решением Земского Собрания Пермского муниципального района о бюджете Пермского муниципального района на очередной финансовый год и плановый период, показателями сводной бюджетной росписи в соответствии с </w:t>
      </w:r>
      <w:r>
        <w:rPr>
          <w:rFonts w:cs="Arial"/>
          <w:bCs/>
          <w:sz w:val="28"/>
          <w:szCs w:val="28"/>
        </w:rPr>
        <w:t>постановлением Правительства Пермского края от 15.04.2020 № 209-п «Об утверждении порядка предоставления и расходования иных межбюджетных трансфертов бюджетам муниципальных и городских округов, муниципальных районов Пермского края для обеспечения малоимущих семей, имеющих детей в возрасте от 3 до 7 лет, наборами продуктов питания»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0. Объем бюджетных ассигнований на предоставление Субсидии определяется исходя из численности детей в возрасте от 3 до 7 лет (включительно) из малоимущих семей, проживающих в Пермском муниципальном районе, согласно сведениям, предоставленным Министерством социального развития Пермского края и стоимости одного набора продуктов питания в месяц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1. Распределение Субсидий между Организациями утверждается приказом управления образования.</w:t>
      </w:r>
    </w:p>
    <w:p>
      <w:pPr>
        <w:pStyle w:val="Normal"/>
        <w:spacing w:before="0" w:after="0"/>
        <w:ind w:left="851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ind w:left="426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 Отчетность и контроль использования Субсидии </w:t>
      </w:r>
    </w:p>
    <w:p>
      <w:pPr>
        <w:pStyle w:val="Normal"/>
        <w:spacing w:before="0" w:after="0"/>
        <w:ind w:left="426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1. Организации не позднее 10 мая 2020 года, предоставляют в управление образования отчет о расходовании Субсидии по форме согласно </w:t>
      </w:r>
      <w:r>
        <w:rPr>
          <w:color w:val="000000"/>
          <w:sz w:val="28"/>
          <w:szCs w:val="28"/>
        </w:rPr>
        <w:t>приложению к настоящему Порядку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 Средства субсидии, не использованные по состоянию на 1 января очередного финансового года, подлежат возврату в доход бюджета Пермского муниципального района в соответствии с Порядком предоставления субсидий муниципальным бюджетным и автономным учреждениям на иные цели, утвержденным постановлением администрации Пермского муниципального района от 22.10.2015 № 1354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3. Организации несут ответственность за целевое и эффективное использование выделенных средств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 В случае выявления факта нецелевого использования субсидии, установленного настоящим Порядком и (или) соглашением, средства подлежат возврату в бюджет Перм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Возврат субсидии осуществляется в следующем поряд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1. управление образования и органы муниципального финансового контроля в течение 10 календарных дней со дня подписания акта проверки, выявившей факт нецелевого использования субсидии, направляют Организации требование о возврате субсид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2. требование о возврате субсидии должно быть исполнено Организацией в течение 30 календарных дней со дня получения указанного треб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3. в случае невыполнения Организацией в установленный срок требования о возврате субсидии управление образования и органы муниципального финансового контроля обеспечивают взыскание в соответствии с бюджетным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6. Контроль над целевым использованием субсидии, соблюдением условий ее предоставления, установленных настоящим Порядком и (или) Соглашением, осуществляют управление образования и органы муниципального финансового контрол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418" w:right="567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4956" w:firstLine="2557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Приложение </w:t>
      </w:r>
    </w:p>
    <w:p>
      <w:pPr>
        <w:pStyle w:val="Normal"/>
        <w:ind w:left="5664" w:firstLine="1849"/>
        <w:jc w:val="right"/>
        <w:rPr/>
      </w:pPr>
      <w:r>
        <w:rPr>
          <w:sz w:val="28"/>
          <w:szCs w:val="20"/>
        </w:rPr>
        <w:t xml:space="preserve">к Порядку </w:t>
      </w:r>
      <w:r>
        <w:rPr>
          <w:sz w:val="28"/>
          <w:szCs w:val="28"/>
        </w:rPr>
        <w:t>предоставления и расходования субсидии</w:t>
      </w:r>
    </w:p>
    <w:p>
      <w:pPr>
        <w:pStyle w:val="Normal"/>
        <w:ind w:left="5664" w:firstLine="184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rFonts w:cs="Arial"/>
          <w:bCs/>
          <w:sz w:val="28"/>
          <w:szCs w:val="28"/>
        </w:rPr>
        <w:t xml:space="preserve">обеспечение малоимущих семей </w:t>
      </w:r>
      <w:r>
        <w:rPr>
          <w:sz w:val="28"/>
          <w:szCs w:val="28"/>
        </w:rPr>
        <w:t>Пермского муниципального района</w:t>
      </w:r>
      <w:r>
        <w:rPr>
          <w:rFonts w:cs="Arial"/>
          <w:bCs/>
          <w:sz w:val="28"/>
          <w:szCs w:val="28"/>
        </w:rPr>
        <w:t>, имеющих детей в возрасте от 3 до 7 лет, наборами продуктов питан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ОТЧЕТ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0"/>
        </w:rPr>
        <w:t xml:space="preserve">о расходовании субсидии </w:t>
      </w:r>
      <w:r>
        <w:rPr>
          <w:sz w:val="28"/>
          <w:szCs w:val="28"/>
        </w:rPr>
        <w:t xml:space="preserve">на </w:t>
      </w:r>
      <w:r>
        <w:rPr>
          <w:rFonts w:cs="Arial"/>
          <w:bCs/>
          <w:sz w:val="28"/>
          <w:szCs w:val="28"/>
        </w:rPr>
        <w:t xml:space="preserve">обеспечение малоимущих семей </w:t>
      </w:r>
      <w:r>
        <w:rPr>
          <w:sz w:val="28"/>
          <w:szCs w:val="28"/>
        </w:rPr>
        <w:t>Пермского муниципального района</w:t>
      </w:r>
      <w:r>
        <w:rPr>
          <w:rFonts w:cs="Arial"/>
          <w:bCs/>
          <w:sz w:val="28"/>
          <w:szCs w:val="28"/>
        </w:rPr>
        <w:t>, имеющих детей в возрасте от 3 до 7 лет, наборами продуктов пита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_________________________ образовательной орган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1560"/>
        <w:gridCol w:w="1558"/>
        <w:gridCol w:w="1276"/>
        <w:gridCol w:w="1418"/>
        <w:gridCol w:w="1418"/>
        <w:gridCol w:w="1984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й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бюджетных ассигнований, ру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учено из местного бюджета, ру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ые расходы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на конец отчетного периода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расходы за отчетный период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детей в возрасте от 3 до 7 лет (включительно) из малоимущих семей, чел. (пла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детей в возрасте от 3 до 7 лет (включительно) из малоимущих семей, чел. (фак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=4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  <w:t xml:space="preserve">Руководитель 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итель 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____________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44:00Z</dcterms:created>
  <dc:creator>EMarkin</dc:creator>
  <dc:description/>
  <dc:language>en-US</dc:language>
  <cp:lastModifiedBy>adm15-01</cp:lastModifiedBy>
  <cp:lastPrinted>2020-05-12T13:44:00Z</cp:lastPrinted>
  <dcterms:modified xsi:type="dcterms:W3CDTF">2020-05-12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тановлении расходного обязательства Пермского муниципального района и утверждении Порядка предоставления и расходования субсидий на обеспечение малоимущих семей, имеющих детей в возрасте от 3 до 7 лет, наборами продуктов питания</vt:lpwstr>
  </property>
  <property fmtid="{D5CDD505-2E9C-101B-9397-08002B2CF9AE}" pid="3" name="r_object_id">
    <vt:lpwstr>09000001a70864ff</vt:lpwstr>
  </property>
  <property fmtid="{D5CDD505-2E9C-101B-9397-08002B2CF9AE}" pid="4" name="r_version_label">
    <vt:lpwstr>1.5</vt:lpwstr>
  </property>
  <property fmtid="{D5CDD505-2E9C-101B-9397-08002B2CF9AE}" pid="5" name="reg_date">
    <vt:lpwstr>12.05.2020</vt:lpwstr>
  </property>
  <property fmtid="{D5CDD505-2E9C-101B-9397-08002B2CF9AE}" pid="6" name="reg_number">
    <vt:lpwstr>264</vt:lpwstr>
  </property>
  <property fmtid="{D5CDD505-2E9C-101B-9397-08002B2CF9AE}" pid="7" name="sign_flag">
    <vt:lpwstr>Подписан ЭЦП</vt:lpwstr>
  </property>
</Properties>
</file>